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63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 государственного учрежд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17 г. Молодеч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ской С.В. (от)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должность, Ф.И.О. работни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лодечно                                                                                              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ind w:firstLine="567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>Прошу выдать мне справку о нахождении в отпуске по уходу за ребёнком до достижения им возраста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(расшифровка подписи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1:00Z</dcterms:created>
  <dc:creator>R31703</dc:creator>
  <dc:description/>
  <cp:keywords/>
  <dc:language>en-US</dc:language>
  <cp:lastModifiedBy>Пользователь Windows</cp:lastModifiedBy>
  <cp:lastPrinted>2018-10-25T09:34:00Z</cp:lastPrinted>
  <dcterms:modified xsi:type="dcterms:W3CDTF">2022-12-23T07:44:00Z</dcterms:modified>
  <cp:revision>4</cp:revision>
  <dc:subject/>
  <dc:title>Форма заявления о приеме ребенка</dc:title>
</cp:coreProperties>
</file>